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04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9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59 х ( 1,68 — 1,29 ) : 1,29 = 0,018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68 х (26,75 —21,34 ) : 21,34 = 0,017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8 + 0,026  = 1,0435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04 х 1,035  =  3,15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Героїв Крут, 12, 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653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92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3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внутрішньобудинкових систем холодного водопостачання та водовідведенн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179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7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86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9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2,62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2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5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2:00Z</dcterms:created>
  <dc:creator>Admin</dc:creator>
  <dc:description/>
  <cp:keywords/>
  <dc:language>en-US</dc:language>
  <cp:lastModifiedBy>Admin</cp:lastModifiedBy>
  <dcterms:modified xsi:type="dcterms:W3CDTF">2018-05-04T11:52:00Z</dcterms:modified>
  <cp:revision>2</cp:revision>
  <dc:subject/>
  <dc:title/>
</cp:coreProperties>
</file>